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3655</wp:posOffset>
                </wp:positionH>
                <wp:positionV relativeFrom="paragraph">
                  <wp:posOffset>-3746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65pt;margin-top:-2.9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5525</wp:posOffset>
            </wp:positionH>
            <wp:positionV relativeFrom="paragraph">
              <wp:posOffset>2857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2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אי </w:t>
      </w:r>
      <w:r>
        <w:rPr>
          <w:rFonts w:cs="Arial" w:ascii="Arial" w:hAnsi="Arial"/>
        </w:rPr>
        <w:t>201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פריל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גשם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ragraph">
                  <wp:posOffset>236855</wp:posOffset>
                </wp:positionV>
                <wp:extent cx="6856095" cy="276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2765520"/>
                          <a:chOff x="0" y="0"/>
                          <a:chExt cx="6856200" cy="2765520"/>
                        </a:xfrm>
                      </wpg:grpSpPr>
                      <wps:wsp>
                        <wps:cNvSpPr txBox="1"/>
                        <wps:spPr>
                          <a:xfrm>
                            <a:off x="0" y="1989000"/>
                            <a:ext cx="26334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שבוע חזר החשמל לרוב עמודי התאורה בכביש לאורך גן הזיכר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70972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4080" y="30960"/>
                            <a:ext cx="409212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8.65pt;width:539.85pt;height:217.75pt" coordorigin="1110,373" coordsize="10797,4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3505;width:4146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שבוע חזר החשמל לרוב עמודי התאורה בכביש לאורך גן הזיכר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1;top:373;width:4266;height:32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422;width:6443;height:403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ה</w:t>
      </w:r>
      <w:r>
        <w:rPr>
          <w:rFonts w:cs="Calibri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ragraph">
                  <wp:posOffset>363855</wp:posOffset>
                </wp:positionV>
                <wp:extent cx="6710680" cy="5976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976720"/>
                          <a:chOff x="0" y="0"/>
                          <a:chExt cx="6710760" cy="5976720"/>
                        </a:xfrm>
                      </wpg:grpSpPr>
                      <wps:wsp>
                        <wps:cNvSpPr txBox="1"/>
                        <wps:spPr>
                          <a:xfrm>
                            <a:off x="2091600" y="4206960"/>
                            <a:ext cx="461916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מונות מחג שבועות תחילת שנות ה – 70 למעלה תחרויות חקלאיות לאחר הטקס. מימין בתמונה – שרה פולק, דוד צמח, לאה בר טורא, מלכה צמח, סילביה פלג. משמאל על הטרקטור – איתן ויריב גידרון. למטה זלמן פלג על הסו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תמונה 1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3040" y="4207680"/>
                            <a:ext cx="193536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4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9880" y="0"/>
                            <a:ext cx="298692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תמונה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97440" y="3240"/>
                            <a:ext cx="31888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1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572920" y="2360160"/>
                            <a:ext cx="377820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תמונה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60160"/>
                            <a:ext cx="246960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8.65pt;width:528.4pt;height:470.6pt" coordorigin="1110,573" coordsize="10568,9412">
                <v:shape id="shape_0" stroked="f" o:allowincell="f" style="position:absolute;left:4404;top:7198;width:7273;height:1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מונות מחג שבועות תחילת שנות ה – 70 למעלה תחרויות חקלאיות לאחר הטקס. מימין בתמונה – שרה פולק, דוד צמח, לאה בר טורא, מלכה צמח, סילביה פלג. משמאל על הטרקטור – איתן ויריב גידרון. למטה זלמן פלג על הסו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תמונה 1" stroked="f" o:allowincell="f" style="position:absolute;left:1146;top:7199;width:3047;height:278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1157;top:573;width:4703;height:363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5988;top:578;width:5021;height:362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5162;top:4290;width:5949;height:282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1110;top:4290;width:3888;height:282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660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שבועו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קרב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וב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ragraph">
                  <wp:posOffset>2760345</wp:posOffset>
                </wp:positionV>
                <wp:extent cx="3811905" cy="4552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72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01.5pt;height:37.2pt;mso-wrap-distance-left:9.05pt;mso-wrap-distance-right:9.05pt;mso-wrap-distance-top:0pt;mso-wrap-distance-bottom:0pt;margin-top:217.35pt;mso-position-vertical-relative:text;margin-left:62.6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ול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44:00Z</dcterms:created>
  <dc:creator>nurit</dc:creator>
  <dc:description/>
  <cp:keywords/>
  <dc:language>en-US</dc:language>
  <cp:lastModifiedBy>ramk</cp:lastModifiedBy>
  <dcterms:modified xsi:type="dcterms:W3CDTF">2013-05-05T05:44:00Z</dcterms:modified>
  <cp:revision>2</cp:revision>
  <dc:subject/>
  <dc:title>דף 210</dc:title>
</cp:coreProperties>
</file>